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808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ertAlign w:val="superscript"/>
        </w:rPr>
      </w:pPr>
      <w:r>
        <w:rPr/>
        <w:t>Fig. 1.  Average peak areas (n=3) for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jc w:val="center"/>
        <w:rPr>
          <w:vertAlign w:val="superscript"/>
        </w:rPr>
      </w:pPr>
      <w:r>
        <w:rPr/>
        <w:t>at varying pH of the mobile phase.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64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54317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ven temperatur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00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ven temperature, 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2.  Average peak areas (n=3) and retention times (n=3) for </w:t>
      </w:r>
    </w:p>
    <w:p>
      <w:pPr>
        <w:pStyle w:val="Normal"/>
        <w:jc w:val="center"/>
        <w:rPr/>
      </w:pPr>
      <w:r>
        <w:rPr/>
        <w:t>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at varying oven temperatures in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72735" cy="237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370195" cy="2409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87670" cy="230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Fig. 3.  Comparison of inorganic anions [(A):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; (B):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Br</w:t>
      </w:r>
      <w:r>
        <w:rPr>
          <w:vertAlign w:val="superscript"/>
        </w:rPr>
        <w:t>-</w:t>
      </w:r>
      <w:r>
        <w:rPr/>
        <w:t>, F</w:t>
      </w:r>
      <w:r>
        <w:rPr>
          <w:vertAlign w:val="superscript"/>
        </w:rPr>
        <w:t>-</w:t>
      </w:r>
      <w:r>
        <w:rPr/>
        <w:t>; (C): 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,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softHyphen/>
        <w:t xml:space="preserve">] at different concentrations spiked in ultrapure water containing </w:t>
      </w:r>
    </w:p>
    <w:p>
      <w:pPr>
        <w:pStyle w:val="Normal"/>
        <w:jc w:val="center"/>
        <w:rPr/>
      </w:pPr>
      <w:r>
        <w:rPr/>
        <w:t>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and ultrapure water containing 1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only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955665" cy="2933065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1" r="-6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4.  Graphical representation of the peak area response of 2 to 150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(n=3) in ultrapure water showing linear dynamic 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3105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Fig. 5.  A linear calibration graph for 2 to 150 µg L</w:t>
      </w:r>
      <w:r>
        <w:rPr>
          <w:vertAlign w:val="superscript"/>
        </w:rPr>
        <w:t>-1</w:t>
      </w:r>
      <w:r>
        <w:rPr/>
        <w:t xml:space="preserve"> Br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solutions (n=3) using the optimized ion chromatographic method.  [Solid line represents linear regression and dotted lines show 95 % confidence interval levels about the regressio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49:00Z</dcterms:created>
  <dc:creator>Homer C. Genuino</dc:creator>
  <dc:description/>
  <cp:keywords/>
  <dc:language>en-US</dc:language>
  <cp:lastModifiedBy>Homer</cp:lastModifiedBy>
  <cp:lastPrinted>2007-12-04T09:02:00Z</cp:lastPrinted>
  <dcterms:modified xsi:type="dcterms:W3CDTF">2010-01-31T21:33:00Z</dcterms:modified>
  <cp:revision>12</cp:revision>
  <dc:subject/>
  <dc:title>Development of an analytical method for trace bromate in drinking water</dc:title>
</cp:coreProperties>
</file>