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ST OF TABLE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Table 1.  Comparison of the average peak areas and percent relative standard deviations of spiked blanks using ultrapure water and bromate-free drinking water as solvent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able 2.  Comparison between low-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and high-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calibration data in terms of regression and residual analyses.</w:t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  <w:t>Table 3.  Intra-batch and inter-batch reproducibility studies for precision and accuracy of the ion chromatographic metho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able 4.  Percent recovery data for low, medium and high bromate concentrations in tap drinking wate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0:00Z</dcterms:created>
  <dc:creator>Laptop</dc:creator>
  <dc:description/>
  <dc:language>en-US</dc:language>
  <cp:lastModifiedBy>Homer</cp:lastModifiedBy>
  <dcterms:modified xsi:type="dcterms:W3CDTF">2010-02-09T18:30:00Z</dcterms:modified>
  <cp:revision>2</cp:revision>
  <dc:subject/>
  <dc:title/>
</cp:coreProperties>
</file>