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76.95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able 1.  Comparison of the average peak areas and percent relative standard deviations of spiked blanks using ultrapure water and bromate-free drinking water as solvents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6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/>
        <w:t>Spiked blanks</w:t>
        <w:tab/>
        <w:tab/>
        <w:t xml:space="preserve">              Average peak area </w:t>
      </w:r>
      <w:r>
        <w:rPr>
          <w:vertAlign w:val="superscript"/>
        </w:rPr>
        <w:t>a</w:t>
      </w:r>
      <w:r>
        <w:rPr/>
        <w:tab/>
        <w:tab/>
        <w:t>SD</w:t>
        <w:tab/>
        <w:t xml:space="preserve">     RSD, %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(n=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Blank using ultrapure water</w:t>
        <w:tab/>
        <w:tab/>
        <w:t xml:space="preserve">  </w:t>
        <w:tab/>
      </w:r>
      <w:r>
        <w:rPr>
          <w:bCs/>
        </w:rPr>
        <w:t>38312</w:t>
        <w:tab/>
        <w:tab/>
        <w:tab/>
        <w:t>708</w:t>
        <w:tab/>
        <w:t xml:space="preserve">       1.85</w:t>
      </w:r>
    </w:p>
    <w:p>
      <w:pPr>
        <w:pStyle w:val="Normal"/>
        <w:rPr/>
      </w:pPr>
      <w:r>
        <w:rPr/>
        <w:t xml:space="preserve">                </w:t>
      </w:r>
      <w:r>
        <w:rPr/>
        <w:t>+ 10 µg L</w:t>
      </w:r>
      <w:r>
        <w:rPr>
          <w:vertAlign w:val="superscript"/>
        </w:rPr>
        <w:t xml:space="preserve">-1 </w:t>
      </w:r>
      <w:r>
        <w:rPr/>
        <w:t>Br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lank using bromate-free bottled water </w:t>
      </w:r>
      <w:r>
        <w:rPr>
          <w:vertAlign w:val="superscript"/>
        </w:rPr>
        <w:t>b</w:t>
      </w:r>
      <w:r>
        <w:rPr/>
        <w:tab/>
        <w:t xml:space="preserve">  </w:t>
        <w:tab/>
      </w:r>
      <w:r>
        <w:rPr>
          <w:bCs/>
        </w:rPr>
        <w:t>38010</w:t>
        <w:tab/>
        <w:tab/>
        <w:tab/>
        <w:t>729</w:t>
        <w:tab/>
        <w:t xml:space="preserve">       1.9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+ 10 µg L</w:t>
      </w:r>
      <w:r>
        <w:rPr>
          <w:vertAlign w:val="superscript"/>
        </w:rPr>
        <w:t xml:space="preserve">-1 </w:t>
      </w:r>
      <w:r>
        <w:rPr/>
        <w:t>Br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76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vertAlign w:val="superscript"/>
        </w:rPr>
        <w:t xml:space="preserve">a </w:t>
      </w:r>
      <w:r>
        <w:rPr/>
        <w:t>Seven replicates with three measurements per replicate.</w:t>
      </w:r>
    </w:p>
    <w:p>
      <w:pPr>
        <w:pStyle w:val="Normal"/>
        <w:jc w:val="both"/>
        <w:rPr/>
      </w:pPr>
      <w:r>
        <w:rPr>
          <w:vertAlign w:val="superscript"/>
        </w:rPr>
        <w:t xml:space="preserve">b </w:t>
      </w:r>
      <w:r>
        <w:rPr/>
        <w:t>Bottled distilled drinking water (brand:  Absolu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7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95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able 2.  Comparison between low- Br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b/>
        </w:rPr>
        <w:t xml:space="preserve"> and high-Br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ibration data in terms of regression and residual analyse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/>
        <w:t>Low-bromate concentration             High-bromate</w:t>
      </w:r>
      <w:r>
        <w:rPr>
          <w:vertAlign w:val="superscript"/>
        </w:rPr>
        <w:t xml:space="preserve"> </w:t>
      </w:r>
      <w:r>
        <w:rPr/>
        <w:t>concentration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range, 2 to 150 µg L</w:t>
      </w:r>
      <w:r>
        <w:rPr>
          <w:vertAlign w:val="superscript"/>
        </w:rPr>
        <w:t>-1</w:t>
      </w:r>
      <w:r>
        <w:rPr/>
        <w:t xml:space="preserve"> (n=3)</w:t>
        <w:tab/>
        <w:t xml:space="preserve">        range, 150 to 2000 µg L</w:t>
      </w:r>
      <w:r>
        <w:rPr>
          <w:vertAlign w:val="superscript"/>
        </w:rPr>
        <w:t>-1</w:t>
      </w:r>
      <w:r>
        <w:rPr/>
        <w:t xml:space="preserve"> (n=3)</w: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Linear                Quadratic                 Linear                Quadratic</w:t>
      </w:r>
    </w:p>
    <w:p>
      <w:pPr>
        <w:pStyle w:val="Normal"/>
        <w:rPr>
          <w:vertAlign w:val="superscript"/>
        </w:rPr>
      </w:pPr>
      <w:r>
        <w:rPr/>
        <w:tab/>
        <w:tab/>
        <w:tab/>
        <w:t xml:space="preserve">           least square         least square            least square          least square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Paramet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  <w:lang w:val="fr-FR"/>
        </w:rPr>
      </w:pPr>
      <w:r>
        <w:rPr/>
        <w:t>Regression equation</w:t>
        <w:tab/>
        <w:tab/>
      </w:r>
      <w:r>
        <w:rPr>
          <w:sz w:val="20"/>
          <w:szCs w:val="20"/>
        </w:rPr>
        <w:t xml:space="preserve">y = 10628 +        y = </w:t>
      </w:r>
      <w:r>
        <w:rPr>
          <w:sz w:val="20"/>
          <w:szCs w:val="20"/>
          <w:lang w:val="fr-FR"/>
        </w:rPr>
        <w:t>7198 + 2985 x</w:t>
        <w:tab/>
        <w:t xml:space="preserve">           y = 452670 +       y = 396704 + 258 x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  <w:tab/>
        <w:t xml:space="preserve">      2724 x </w:t>
        <w:tab/>
        <w:t xml:space="preserve">     – 1.80 x</w:t>
      </w:r>
      <w:r>
        <w:rPr>
          <w:sz w:val="20"/>
          <w:szCs w:val="20"/>
          <w:vertAlign w:val="superscript"/>
          <w:lang w:val="fr-FR"/>
        </w:rPr>
        <w:t>2</w:t>
        <w:tab/>
        <w:tab/>
        <w:t xml:space="preserve"> </w:t>
      </w:r>
      <w:r>
        <w:rPr>
          <w:sz w:val="20"/>
          <w:szCs w:val="20"/>
          <w:lang w:val="fr-FR"/>
        </w:rPr>
        <w:t xml:space="preserve">  257.9 x</w:t>
        <w:tab/>
        <w:t xml:space="preserve">   - 0.0855 x</w:t>
      </w:r>
      <w:r>
        <w:rPr>
          <w:sz w:val="20"/>
          <w:szCs w:val="20"/>
          <w:vertAlign w:val="superscript"/>
          <w:lang w:val="fr-FR"/>
        </w:rPr>
        <w:t>2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/>
        <w:t>Correlation coefficient, r</w:t>
        <w:tab/>
        <w:t xml:space="preserve">  </w:t>
      </w:r>
      <w:r>
        <w:rPr>
          <w:sz w:val="22"/>
          <w:szCs w:val="22"/>
        </w:rPr>
        <w:t>0.9994</w:t>
        <w:tab/>
        <w:t xml:space="preserve">       0.9997</w:t>
        <w:tab/>
        <w:tab/>
        <w:t xml:space="preserve"> 0.8402</w:t>
        <w:tab/>
        <w:tab/>
        <w:t xml:space="preserve">      0.9704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iduals</w:t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(absorbance units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  <w:lang w:val="fr-FR"/>
        </w:rPr>
        <w:tab/>
        <w:tab/>
      </w:r>
      <w:r>
        <w:rPr>
          <w:sz w:val="22"/>
          <w:szCs w:val="22"/>
        </w:rPr>
        <w:t xml:space="preserve">   -7.5152                 2907.06          </w:t>
        <w:tab/>
        <w:t xml:space="preserve"> -56522</w:t>
        <w:tab/>
        <w:tab/>
        <w:t xml:space="preserve">     -2534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460.991                2629.89</w:t>
        <w:tab/>
        <w:t xml:space="preserve">          </w:t>
      </w:r>
      <w:r>
        <w:rPr/>
        <w:tab/>
        <w:t xml:space="preserve"> </w:t>
      </w:r>
      <w:r>
        <w:rPr>
          <w:sz w:val="22"/>
          <w:szCs w:val="22"/>
        </w:rPr>
        <w:t>-8339.4</w:t>
        <w:tab/>
        <w:t xml:space="preserve">     15432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-483.49</w:t>
        <w:tab/>
        <w:t xml:space="preserve">      514.680</w:t>
        <w:tab/>
        <w:t xml:space="preserve">          </w:t>
      </w:r>
      <w:r>
        <w:rPr/>
        <w:tab/>
        <w:t xml:space="preserve"> </w:t>
      </w:r>
      <w:r>
        <w:rPr>
          <w:sz w:val="22"/>
          <w:szCs w:val="22"/>
        </w:rPr>
        <w:t>29972</w:t>
        <w:tab/>
        <w:tab/>
        <w:t xml:space="preserve">     18273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-6824.1</w:t>
        <w:tab/>
        <w:t xml:space="preserve">      -7897.1           </w:t>
      </w:r>
      <w:r>
        <w:rPr/>
        <w:tab/>
        <w:t xml:space="preserve"> </w:t>
      </w:r>
      <w:r>
        <w:rPr>
          <w:sz w:val="22"/>
          <w:szCs w:val="22"/>
        </w:rPr>
        <w:t>30753</w:t>
        <w:tab/>
        <w:tab/>
        <w:t xml:space="preserve">     1247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4575.93</w:t>
        <w:tab/>
        <w:t xml:space="preserve">      -549.0</w:t>
        <w:tab/>
        <w:t xml:space="preserve">         </w:t>
      </w:r>
      <w:r>
        <w:rPr/>
        <w:tab/>
        <w:t xml:space="preserve"> </w:t>
      </w:r>
      <w:r>
        <w:rPr>
          <w:sz w:val="22"/>
          <w:szCs w:val="22"/>
        </w:rPr>
        <w:t>33831</w:t>
        <w:tab/>
        <w:t xml:space="preserve">                  -2798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8630.05                 3958.0      </w:t>
      </w:r>
      <w:r>
        <w:rPr/>
        <w:tab/>
        <w:t xml:space="preserve">  </w:t>
        <w:tab/>
        <w:t xml:space="preserve"> </w:t>
      </w:r>
      <w:r>
        <w:rPr>
          <w:sz w:val="22"/>
          <w:szCs w:val="22"/>
        </w:rPr>
        <w:t>4694.8</w:t>
        <w:tab/>
        <w:tab/>
        <w:t xml:space="preserve">     -14132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-6351.8</w:t>
        <w:tab/>
        <w:t xml:space="preserve">      -1563.4 </w:t>
      </w:r>
      <w:r>
        <w:rPr/>
        <w:tab/>
        <w:t xml:space="preserve"> </w:t>
        <w:tab/>
        <w:t xml:space="preserve"> </w:t>
      </w:r>
      <w:r>
        <w:rPr>
          <w:sz w:val="22"/>
          <w:szCs w:val="22"/>
        </w:rPr>
        <w:t>-34389</w:t>
        <w:tab/>
        <w:tab/>
        <w:t xml:space="preserve">      7319.78</w:t>
      </w:r>
    </w:p>
    <w:p>
      <w:pPr>
        <w:pStyle w:val="Normal"/>
        <w:ind w:firstLine="120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57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76.9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snapToGrid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943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67.95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Table 3.  Intra-batch and inter-batch reproducibility studies for precision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and accuracy of the ion chromatographic method</w:t>
      </w:r>
    </w:p>
    <w:p>
      <w:pPr>
        <w:pStyle w:val="Normal"/>
        <w:snapToGrid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67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  <w:t xml:space="preserve">              </w:t>
      </w:r>
      <w:r>
        <w:rPr/>
        <w:t>Intra-batch reproducibility</w:t>
        <w:tab/>
        <w:tab/>
        <w:tab/>
        <w:tab/>
        <w:t xml:space="preserve"> Inter-batch reproducibility</w:t>
      </w:r>
    </w:p>
    <w:p>
      <w:pPr>
        <w:pStyle w:val="Normal"/>
        <w:snapToGrid w:val="false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67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  <w:t>Average concentration, µg L</w:t>
      </w:r>
      <w:r>
        <w:rPr>
          <w:vertAlign w:val="superscript"/>
        </w:rPr>
        <w:t>-1</w:t>
        <w:tab/>
        <w:t xml:space="preserve"> </w:t>
      </w:r>
      <w:r>
        <w:rPr/>
        <w:t xml:space="preserve">                  Average concentration, µg L</w:t>
      </w:r>
      <w:r>
        <w:rPr>
          <w:vertAlign w:val="superscript"/>
        </w:rPr>
        <w:t>-1</w:t>
      </w:r>
    </w:p>
    <w:p>
      <w:pPr>
        <w:pStyle w:val="Normal"/>
        <w:snapToGrid w:val="false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714500" cy="1079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134.9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1714500" cy="1079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368.9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Concentration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     Measured           RSD, % Rel.Error, %   Concentration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     Measured             RSD, % Rel.Error, %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Concentration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(SD)</w:t>
      </w: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ab/>
        <w:tab/>
        <w:t xml:space="preserve">                                             Concentration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(SD)</w:t>
      </w:r>
      <w:r>
        <w:rPr>
          <w:sz w:val="20"/>
          <w:szCs w:val="20"/>
          <w:vertAlign w:val="superscript"/>
        </w:rPr>
        <w:t>d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00</w:t>
      </w:r>
      <w:r>
        <w:rPr>
          <w:b/>
          <w:sz w:val="22"/>
          <w:szCs w:val="22"/>
        </w:rPr>
        <w:t xml:space="preserve">      </w:t>
        <w:tab/>
      </w:r>
      <w:r>
        <w:rPr>
          <w:sz w:val="22"/>
          <w:szCs w:val="22"/>
        </w:rPr>
        <w:t>9.988 (0.19)        1.93</w:t>
        <w:tab/>
        <w:t xml:space="preserve">     0.12</w:t>
      </w:r>
      <w:r>
        <w:rPr>
          <w:b/>
          <w:sz w:val="22"/>
          <w:szCs w:val="22"/>
        </w:rPr>
        <w:tab/>
        <w:t xml:space="preserve">              </w:t>
      </w:r>
      <w:r>
        <w:rPr>
          <w:sz w:val="22"/>
          <w:szCs w:val="22"/>
        </w:rPr>
        <w:t>10.00           9.900 (0.13)       2.01         1.00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0.00      </w:t>
        <w:tab/>
        <w:t>51.47 (0.42)        0.81         2.94</w:t>
        <w:tab/>
        <w:t xml:space="preserve">  </w:t>
        <w:tab/>
        <w:t xml:space="preserve"> 50.00           50.88 (1.16)       0.62         1.76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snapToGrid w:val="false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a </w:t>
      </w:r>
      <w:r>
        <w:rPr/>
        <w:t>Concentration of prepared 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solution in µg 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napToGrid w:val="false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b </w:t>
      </w:r>
      <w:r>
        <w:rPr/>
        <w:t>Measured by ion chromatography and calculated using external standard calibration method.</w:t>
      </w:r>
    </w:p>
    <w:p>
      <w:pPr>
        <w:pStyle w:val="Normal"/>
        <w:snapToGrid w:val="false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c </w:t>
      </w:r>
      <w:r>
        <w:rPr/>
        <w:t>Mean for seven replicates with three measurements per replicate in one day.</w:t>
      </w:r>
    </w:p>
    <w:p>
      <w:pPr>
        <w:pStyle w:val="Normal"/>
        <w:snapToGrid w:val="false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d</w:t>
      </w:r>
      <w:r>
        <w:rPr/>
        <w:t xml:space="preserve"> Mean for seven replicates with three measurements per replicate in five day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le 4.  Percent recovery data for low, medium and </w:t>
      </w:r>
    </w:p>
    <w:p>
      <w:pPr>
        <w:pStyle w:val="Normal"/>
        <w:jc w:val="center"/>
        <w:rPr/>
      </w:pPr>
      <w:r>
        <w:rPr>
          <w:b/>
        </w:rPr>
        <w:t>high bromate concentrations in tap drinking water</w:t>
      </w:r>
      <w:r>
        <w:rPr>
          <w:vertAlign w:val="superscript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76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% Recovery (RSD)</w:t>
      </w:r>
      <w:r>
        <w:rPr>
          <w:vertAlign w:val="superscript"/>
        </w:rPr>
        <w:t>b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7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>Low concentration,        Medium concentration,      High concentration,</w:t>
      </w:r>
    </w:p>
    <w:p>
      <w:pPr>
        <w:pStyle w:val="Normal"/>
        <w:rPr/>
      </w:pPr>
      <w:r>
        <w:rPr/>
        <w:tab/>
        <w:tab/>
        <w:t xml:space="preserve">                         5.0 µg L</w:t>
      </w:r>
      <w:r>
        <w:rPr>
          <w:vertAlign w:val="superscript"/>
        </w:rPr>
        <w:t>-1</w:t>
      </w:r>
      <w:r>
        <w:rPr/>
        <w:t xml:space="preserve">                         50.0 µg L</w:t>
      </w:r>
      <w:r>
        <w:rPr>
          <w:vertAlign w:val="superscript"/>
        </w:rPr>
        <w:t>-1</w:t>
      </w:r>
      <w:r>
        <w:rPr/>
        <w:t xml:space="preserve">                      100.0 µg L</w:t>
      </w:r>
      <w:r>
        <w:rPr>
          <w:vertAlign w:val="superscript"/>
        </w:rPr>
        <w:t>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45720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476.95pt,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Quantification method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using peak are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xternal standard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calibration</w:t>
        <w:tab/>
        <w:tab/>
        <w:tab/>
        <w:t>99 (1.84)</w:t>
        <w:tab/>
        <w:tab/>
        <w:t xml:space="preserve">   101 (0.89)</w:t>
        <w:tab/>
        <w:tab/>
        <w:t xml:space="preserve">       102 (0.77)</w:t>
      </w:r>
    </w:p>
    <w:p>
      <w:pPr>
        <w:pStyle w:val="Normal"/>
        <w:rPr/>
      </w:pPr>
      <w:r>
        <w:rPr/>
        <w:t>Standard addition</w:t>
        <w:tab/>
        <w:tab/>
        <w:t>89 (1.07)</w:t>
        <w:tab/>
        <w:tab/>
        <w:t xml:space="preserve">   101 (1.37)</w:t>
        <w:tab/>
        <w:tab/>
        <w:t xml:space="preserve">         99 (1.0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4572000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476.95pt,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Quantification method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using peak height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xternal standard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calibration</w:t>
        <w:tab/>
        <w:tab/>
        <w:tab/>
        <w:t>97 (1.54)</w:t>
        <w:tab/>
        <w:tab/>
        <w:t xml:space="preserve">    95 (0.86)</w:t>
        <w:tab/>
        <w:tab/>
        <w:t xml:space="preserve">        96 (1.40)</w:t>
      </w:r>
    </w:p>
    <w:p>
      <w:pPr>
        <w:pStyle w:val="Normal"/>
        <w:rPr/>
      </w:pPr>
      <w:r>
        <w:rPr/>
        <w:t>Standard addition</w:t>
        <w:tab/>
        <w:tab/>
        <w:t>87 (1.13)</w:t>
        <w:tab/>
        <w:tab/>
        <w:t xml:space="preserve">    98 (1.60)</w:t>
        <w:tab/>
        <w:tab/>
        <w:t xml:space="preserve">       103 (0.7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76.95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 xml:space="preserve">a </w:t>
      </w:r>
      <w:r>
        <w:rPr/>
        <w:t>Tap water sample taken from the Faculty Lounge of the Institute of Chemistry, University of the Philippines.</w:t>
      </w:r>
    </w:p>
    <w:p>
      <w:pPr>
        <w:pStyle w:val="Normal"/>
        <w:rPr>
          <w:b/>
          <w:b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b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92260</wp:posOffset>
                </wp:positionH>
                <wp:positionV relativeFrom="paragraph">
                  <wp:posOffset>159385</wp:posOffset>
                </wp:positionV>
                <wp:extent cx="5943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8pt,12.55pt" to="1191.75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an for seven replicates with three measurements per replic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2:48:00Z</dcterms:created>
  <dc:creator>Homer C. Genuino</dc:creator>
  <dc:description/>
  <cp:keywords/>
  <dc:language>en-US</dc:language>
  <cp:lastModifiedBy>Homer</cp:lastModifiedBy>
  <cp:lastPrinted>2007-09-10T11:17:00Z</cp:lastPrinted>
  <dcterms:modified xsi:type="dcterms:W3CDTF">2010-02-07T00:33:00Z</dcterms:modified>
  <cp:revision>32</cp:revision>
  <dc:subject/>
  <dc:title>Development of an analytical method for trace bromate in drinking water</dc:title>
</cp:coreProperties>
</file>